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595884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1.2pt;mso-wrap-distance-left:9.05pt;mso-wrap-distance-right:9.05pt;mso-wrap-distance-top:0pt;mso-wrap-distance-bottom:0pt;margin-top:6.3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ДЕПУТАТОВ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АГАРЯ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9398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4pt" to="450.15pt,8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26035</wp:posOffset>
                </wp:positionV>
                <wp:extent cx="284353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1.10.2008    №  95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1.1pt;mso-wrap-distance-left:9.05pt;mso-wrap-distance-right:9.05pt;mso-wrap-distance-top:0pt;mso-wrap-distance-bottom:0pt;margin-top:2.0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21.10.2008    №  95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Багаря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>Об определении мест массового отдыха</w:t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>граждан на побережьях водоемов,</w:t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</w:t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>Багарякского сельского поселения</w:t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агарякского сельского поселения РЕШАЕТ: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Определить следующие места массового отдыха граждан на побережьях водоемов, расположенных на территории Багарякского сельского поселения:</w:t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 Правый и левый берег  реки Багаряк в черте населенного пункта;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 Северный берег оз.Куяныш длина 300 м.;</w:t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Южный и юго-восточный берег оз.Шаблиш, длиной 3 км.;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Восточное побережье  оз.Большой Куяш  , длиной 2,5 км.</w:t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править настоящее решение главе Багарякского сельского поселения  для опубликования в газете «Красное знамя».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Багарякского сельского поселения                                                           С.В.Христофоров</w:t>
      </w:r>
    </w:p>
    <w:sectPr>
      <w:type w:val="nextPage"/>
      <w:pgSz w:w="11906" w:h="16838"/>
      <w:pgMar w:left="1134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4:16:00Z</dcterms:created>
  <dc:creator>651</dc:creator>
  <dc:description/>
  <cp:keywords/>
  <dc:language>en-US</dc:language>
  <cp:lastModifiedBy>User</cp:lastModifiedBy>
  <cp:lastPrinted>2008-09-03T09:31:00Z</cp:lastPrinted>
  <dcterms:modified xsi:type="dcterms:W3CDTF">2009-01-19T04:16:00Z</dcterms:modified>
  <cp:revision>2</cp:revision>
  <dc:subject/>
  <dc:title>О работе в праздничные дни</dc:title>
</cp:coreProperties>
</file>